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БРАЗЕЦ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УМЕНТАЦИЯ ЗА УЧАСТ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ствена поръчка, чрез събиране на оферти с обява, 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Извършване на техническо обслужване и ремонт 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ки автомобили, собственост на Териториална дирекция "Държавен резерв" - гр.Варна за срок от 1 (една) година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ъдърж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яне на участника – Образец 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о предложение - Образец №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ново предложение - Образец №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на договор - Образец №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ект на споразумение - Образец №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кларация за съгласие с проекта на договора - Образец №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кларация за не/използване на подизпълнител - Образец №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екларация за съгласие за участие на подизпълнител - Образец №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кларация по чл.97, ал.5 от ППЗОП - Образец №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екларация по чл.97, ал.6 от ППЗОП - Образец №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. Варна, 2017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46:00Z</dcterms:created>
  <dc:creator>Plamen Marinov</dc:creator>
  <dc:description/>
  <cp:keywords/>
  <dc:language>en-US</dc:language>
  <cp:lastModifiedBy>Plamen Marinov</cp:lastModifiedBy>
  <dcterms:modified xsi:type="dcterms:W3CDTF">2017-08-25T11:04:00Z</dcterms:modified>
  <cp:revision>18</cp:revision>
  <dc:subject/>
  <dc:title/>
</cp:coreProperties>
</file>